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ürgermeister-Smidt-Str. 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568 Bremerhav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0471/309466-0</w:t>
      </w:r>
    </w:p>
    <w:p>
      <w:pPr>
        <w:pStyle w:val="Normal"/>
        <w:rPr>
          <w:sz w:val="22"/>
          <w:szCs w:val="22"/>
          <w:lang w:val="en-US"/>
        </w:rPr>
      </w:pPr>
      <w:hyperlink r:id="rId2">
        <w:r>
          <w:rPr>
            <w:rStyle w:val="InternetLink"/>
            <w:sz w:val="22"/>
            <w:szCs w:val="22"/>
            <w:lang w:val="en-US"/>
          </w:rPr>
          <w:t>freiwilligenagentur@magistrat.bremerhaven.de</w:t>
        </w:r>
      </w:hyperlink>
    </w:p>
    <w:p>
      <w:pPr>
        <w:pStyle w:val="Normal"/>
        <w:rPr>
          <w:sz w:val="22"/>
          <w:szCs w:val="22"/>
          <w:lang w:val="en-US"/>
        </w:rPr>
      </w:pPr>
      <w:hyperlink r:id="rId3">
        <w:r>
          <w:rPr>
            <w:rStyle w:val="InternetLink"/>
            <w:sz w:val="22"/>
            <w:szCs w:val="22"/>
            <w:lang w:val="en-US"/>
          </w:rPr>
          <w:t>www.freiwilligenagentur.bremerhaven.de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Öffnungszeiten:Mo – Do.  von   10  bis  12 U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wie nachmittags nach Absprach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Angebote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eastAsia="Arial"/>
          <w:b/>
        </w:rPr>
        <w:t xml:space="preserve">            </w:t>
      </w:r>
      <w:r>
        <w:rPr>
          <w:b/>
        </w:rPr>
        <w:t>Ältere Menschen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Smartphone- und Tabletkenner (21/23)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Besuchs- und Begleitdienst (20/23)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Mitarbeitende in einem Seniorengarten (19/23)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Senior*innenbetreuung (06/23)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Unterstützung im Umgang mit digitalen Geräten und Themen (09/22)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Mitarbeit in einer Seniorenbegegnungsstätte (04/22)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Betreuung von Spielenachmittagen (02/19)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Unterstützen in einer Wohngruppe (11/16)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Koch- und Backgruppe (05/16)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Festlichkeiten und Veranstaltungen (04/16)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Unterstützung im Seniorentreffpunkt (03/16)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Seniorenbetreuung (02/16)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Zeit schenken (20/15)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Begleitung bei Festen und Veranstaltungen (19/15)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Bingo-Spielgruppe (09/15)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Seniorentreffpunkt (29/14)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Mithilfe bei Festen (30/13)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SeniorPartner (28/13)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Begleitung und Betreuung (26/13)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Senioren Hilfsdienst (14/13)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Besuchen und Begleiten (32/12)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Besuchs- und Begleitdienst (17/12)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Betreuung in Tagesstätten (11/12)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Betreuung in Wohnanlagen (11/11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eastAsia="Arial"/>
          <w:b/>
        </w:rPr>
        <w:t xml:space="preserve">              </w:t>
      </w:r>
      <w:r>
        <w:rPr>
          <w:b/>
        </w:rPr>
        <w:t>Gesundhei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usbilderinnen und Ausbilder in Erster Hilfe und in der Sanitätsausbildung (17/14)</w:t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Helferinnen und Helfer im Sanitätsdienst (18/12)</w:t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Helfer im Sanitätsdienst (05/12)</w:t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Transplantationsbegleitung (53/11)</w:t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Beratung und Begleitung für an Krebserkrankte Menschen und deren Angehörige (52/11)</w:t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Krankenhauspatienten Zuspruch geben und im Alltag unterstützen (13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eastAsia="Arial"/>
          <w:b/>
        </w:rPr>
        <w:t xml:space="preserve">           </w:t>
      </w:r>
      <w:r>
        <w:rPr>
          <w:b/>
        </w:rPr>
        <w:t>Internationales</w: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Übersetzen von Predigten und Vorträgen in Englisch (03/12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itarbeitende im Helferteam „offene Kirche“ (03/18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atenschaft für Geflüchtete (10/26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eutsch lernen ((08/16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olmetscher/Dolmetscherin (25/15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prachkurse (24/15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illkommenskurse (23/15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atenschaft für Geflüchtete (22/15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lüchtlingshilfe (12/15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ordbesuchsdienst (01/15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aten für Zugewanderte (27/13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etreuung älterer Menschen (26/13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itarbeit im Fairen Handel (31/12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eeleute willkommen heißen (22/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eastAsia="Arial"/>
          <w:b/>
        </w:rPr>
        <w:t xml:space="preserve">           </w:t>
      </w:r>
      <w:r>
        <w:rPr>
          <w:b/>
        </w:rPr>
        <w:t>Kinder und Jugend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Mitarbeitende im Familienzentrum (18/23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Mithilfe bei einer Umwelt-Kindergruppe (19/22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Aufbau einer Umwelt-Jugendgruppe (18/22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Bildungs- und Jugendarbeit im Bundesfreiwilligendienst (11/22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Unterstützung bei der Kinderbetreuung (11/22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Hospiz macht Schule (10/21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Kinderbetreuung (08/21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eihnachtsfrau/-mann (07/21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Mitarbeit im Bereich Hausaufgabenhilfe (06/21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FSJ Sport (02/21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Erste Hilfe Ausbilderin/Ausbilder für Kinder (02/20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Hausaufgabenhilfe (11/19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Mitarbeit mit Verantwortung im Vereinsvorstand für ein Schullandheim (04/19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Vorlesen/Leseförderung (15/18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Aufbau einer Schach AG (14/18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Obst- und Gemüsevorbereitung für Kinder (13/18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ausenaufsicht (11/18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Vorlesen (10/18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Leseförderung mit einzelnen Schülern (09/18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Begleitung im Sportunterricht (08/18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Begleitung im Kunstunterricht (07/18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Ranzencheck (18/17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ausenaufsicht (17/17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Vorlesen (16/17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Leseförderung (15/17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Begleitung im Sportunterricht (14/17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Begleitung im Kunstunterricht (13/17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Schwimmbus und –unterricht begleiten (10/17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Beaufsichtigung von Zusatzaufgaben (09/17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Sprachanfängerklasse unterstützen (08/17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Förderkurse unterstützen (07/17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Schul-AGs unterstützen (06/17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Unterstützung der Schul-AG Nähen (05/17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ausenaufsicht (03/17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Betreuung eines Auszeitraumes (02/17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Unterstützung von Sprachanfängern im Unterricht (12/16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Seniorinnen und Senioren für den Einsatz an Schulen (27/15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Spiele-Container auf dem Schulhof betreuen (02/15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Obst- und Gemüseteller für Schüler vorbereiten und anrichten (03/15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Unterstützung der Nachtwanderer (26/14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atenbegleiterinnen und –begleiter (15/14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Hausaufgabenhilfe für Schülerinnen und Schüler der 05. Bis 10. Klasse (01/14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Für Kinder da sein (29/13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Handarbeiten und Basteln mit Kindern (07/13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Spiele anleiten (38/12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Vorlesepatin/-pate (12/12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Jugendleiterin/-leiter Unfallhilfe (03/12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Aufbau einer Kindertheatergruppe (45/11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Hilfe in der Küche Frühstücksbrote zubereiten in der Schule (40/11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Getrenntlebende Eltern bei Besuchskontakten für ihre Kinder unterstützen (36/11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Hausaufgabenhilfe für Kinder von 6-12 Jahren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Kultu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bCs/>
          <w:sz w:val="18"/>
          <w:szCs w:val="18"/>
        </w:rPr>
        <w:t>Mitarbeit beim Kulissenbau (15/23)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bCs/>
          <w:sz w:val="18"/>
          <w:szCs w:val="18"/>
        </w:rPr>
        <w:t>Chorsingen Kinder- und Jugendchor (05/23)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bCs/>
          <w:sz w:val="18"/>
          <w:szCs w:val="18"/>
        </w:rPr>
        <w:t>Klassische Musik/Orchester (04/23)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bCs/>
          <w:sz w:val="18"/>
          <w:szCs w:val="18"/>
        </w:rPr>
        <w:t>Klassische Musik/Chorsingen (03/23)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bCs/>
          <w:sz w:val="18"/>
          <w:szCs w:val="18"/>
        </w:rPr>
        <w:t>Klassische Musik/Chorsingen (02/23)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bCs/>
          <w:sz w:val="18"/>
          <w:szCs w:val="18"/>
        </w:rPr>
        <w:t>Orgelspiel/Chorsingen/Streichorchester (01/</w:t>
      </w:r>
      <w:r>
        <w:rPr>
          <w:sz w:val="18"/>
          <w:szCs w:val="18"/>
        </w:rPr>
        <w:t>23)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Statistin/Statist am Theater (15/22)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Geschichte eines Stadtteils erforschen (14/22)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Pantomime biblischer Texte (13/22)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Chorsingen (08/22)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Interessierte am Chorsingen Oratorienchor (07/22)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Interessierte am Chorsingen Kammerchor (06/22)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Interessierte am Streichorchester (05/22)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Mitarbeitende im Helferteam „offene Kirche“ (03/18)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Mitarbeitende bei der Restaurierung eines historischen Dampfers (07/16)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Senioren-Kulturveranstaltungen (18/15)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Hilfe im Leuchtturm (05/13)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Mitspielen bei Kartenspielen (02/13)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Pflege des Kostümmagazins (53/12)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Organistin/Organist und Kirchenmusikerin/-musiker (51/12)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Öffentlichkeitsarbeit Theater (50/12)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Führungen im Theater (49/12)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Heimat- und Kulturarbeit (09/12)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Archivarbeit (35/11)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Archivarbeit (18/11)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Posaunenchor (16/11)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Turmführerin/-führer (15/11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rFonts w:eastAsia="Arial"/>
          <w:b/>
        </w:rPr>
        <w:t xml:space="preserve">             </w:t>
      </w:r>
      <w:r>
        <w:rPr>
          <w:b/>
        </w:rPr>
        <w:t>Soziale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Jugenschöffin/Jugendschöffe werden (17/23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ntragshelferinnen/-helfer gesucht (16/23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ähgruppe für Migrantinnen (14/23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itarbeit im Internationalen Begegnungscafé (12/23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chulen mit Bücherkisten beliefern (11/23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inderbetreuung während des Frauen-Sprachcafés (10/23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itarbeit im Sprachcafé (09/23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itarbeiterin im Frauen-Sprachcafé (08/23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itarbeit im Sprachcafé (07/23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couts fürs Ehrenamt gesucht (22/22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Begleitung einer Spielrunde (Brett- und Kartenspiele) (12/22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itarbeit in einer Seniorenbegegnungsstätte (04/22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Begleit- und Entlastungsdienst (14/21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reiwillige für die Betreuung von Mitgliedern des Vereins (13/21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Betreuung von Kriminalitätsopfern (12/21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itarbeit im Flüchtlingsbüro (09/21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traffälligenhilfe (05/21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Bewährungshilfe (04/21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amilienbegleitung (12/19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Junge Menschen für Präventionsprojekte der WEISSEN RINGS gesucht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Betreuung von Opfern einer Straftat (06/19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itarbeit im Service (05/18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Jugendschöffin/-schöffe (04/18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enschen mit Behinderungen unterstützen (11/17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nterstützung für Arbeitssuchende (13/16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Öffentlichkeitsarbeit (06/16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Bücherkisten (26/15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insammeln von Sachspenden (15/15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achhilfelehrerin/-lehrer (14/15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usbildungspatin/-pate (13/15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pielrunde (07/15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Handarbeitsgruppe (05/15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ervice im Café (04/15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ulturbegleiterin/-begleiter (30/14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otivatorin/Motivator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jektentwicklerin/-entwickler (27/14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Basketball- und Kleinfußballtunier (20/14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ultitalent (19/14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chwimm- und Rettungsschwimmerausbilder/-ausbilderin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ettungsschwimmerin/-schwimmer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artyhelferin/-helfer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Zeugenbetreuung und –begleitung (19/13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Hilfe im Café (18/13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Hilfe für Reisende (13/13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Hospizarbeit (60/12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usbildungshilfe (21/12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Hundebesitzer/innen, die gemeinsam mit Menschen mit Behinderungen spazieren gehen (01/12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rauercafé (57/11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Hilfe für junge Familien (54/11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elefonseelsorge (42/11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Besuchsrecht (38/11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Bewirtung (34/11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ffene Kirche (29/11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Technische Hilfe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nterstützung beim Aufbau einer Modelleisenbahnanlage (21/22)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Gemeinsam mit Geflüchtete Fahrräder reparieren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llroundhandwerkerin/-handwerker gesucht (57/12)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LKW-Ausbildungsfahrzeuge fahren und pflegen (57/12)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ervice bei der Museumseisenbahn (37/12)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treckendienst bei der Museumseisenbahn (36/12)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Betriebsdienst bei der Museumseisenbahn (35/12)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Hilfe bei der Museumseisenbahn (34/12)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Hilfe im Museum (16/12)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leinstreparaturen durchführen (10/12)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utoschrauberin/-schrauber gesucht (02/12)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heaterkostüme schneidern (49/11)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ontechnikerin/-techniker (48/11)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Requisiten- und Kulissenbau (47/11)</w:t>
      </w:r>
    </w:p>
    <w:p>
      <w:pPr>
        <w:pStyle w:val="Normal"/>
        <w:numPr>
          <w:ilvl w:val="0"/>
          <w:numId w:val="3"/>
        </w:numPr>
        <w:ind w:left="720" w:hanging="360"/>
        <w:rPr>
          <w:sz w:val="18"/>
          <w:szCs w:val="18"/>
        </w:rPr>
      </w:pPr>
      <w:r>
        <w:rPr>
          <w:sz w:val="18"/>
          <w:szCs w:val="18"/>
        </w:rPr>
        <w:t>Hilfe bei handwerklichen Tätigkeiten ((33/11)</w:t>
      </w:r>
    </w:p>
    <w:p>
      <w:pPr>
        <w:pStyle w:val="Normal"/>
        <w:numPr>
          <w:ilvl w:val="0"/>
          <w:numId w:val="3"/>
        </w:numPr>
        <w:ind w:left="720" w:hanging="360"/>
        <w:rPr>
          <w:sz w:val="18"/>
          <w:szCs w:val="18"/>
        </w:rPr>
      </w:pPr>
      <w:r>
        <w:rPr>
          <w:sz w:val="18"/>
          <w:szCs w:val="18"/>
        </w:rPr>
        <w:t>Wir suchen Farmhelferinnen/-helfer (20/11)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eastAsia="Arial"/>
          <w:b/>
        </w:rPr>
        <w:t xml:space="preserve">            </w:t>
      </w:r>
      <w:r>
        <w:rPr>
          <w:b/>
        </w:rPr>
        <w:t>Tier und Umwelt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Tierschutz (42/12)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Ein Herz für Katzen (15/12)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Gassigeherin/-geher (55/11)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Lobbyarbeit für Fußgängerinnen/Fußgänger (13/23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Organisation und Durchführung von Naturführungen (20/22)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Mithilfe bei der Leitung einer Umweltgruppe (19/22)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Aufbau und Leitung einer Jugendgruppe (18/22)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Aktivitäten zum Schutz der Fledermäuse (17/22)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Grüner Daumen (21/13)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Gartenpflege (15/13)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Lobbyarbeit für die Natur (45/12)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Landschaftspflege (44/12)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Naturschutz (43/12)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Grünpflege (13/12)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Gartenpflege (41/11)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Digitales / Verwaltung / Bür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Smartphone- und Tabletkenner gesucht (21/23)</w:t>
      </w:r>
    </w:p>
    <w:p>
      <w:pPr>
        <w:pStyle w:val="Normal"/>
        <w:numPr>
          <w:ilvl w:val="0"/>
          <w:numId w:val="6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Ehrenamtliche Unterstützung für ältere Mitbürgerinnen/Mitbürger im Umgang mit digitalen Themen (10/22)</w:t>
      </w:r>
    </w:p>
    <w:p>
      <w:pPr>
        <w:pStyle w:val="Normal"/>
        <w:numPr>
          <w:ilvl w:val="0"/>
          <w:numId w:val="6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Unterstützung im Büro (01/18)</w:t>
      </w:r>
    </w:p>
    <w:p>
      <w:pPr>
        <w:pStyle w:val="Normal"/>
        <w:numPr>
          <w:ilvl w:val="0"/>
          <w:numId w:val="6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Unterstützung im Servicebüro (19/17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680" w:right="1134" w:gutter="0" w:header="709" w:top="765" w:footer="709" w:bottom="765"/>
      <w:pgNumType w:fmt="decimal"/>
      <w:cols w:num="3" w:equalWidth="false" w:sep="false">
        <w:col w:w="4574" w:space="708"/>
        <w:col w:w="4707" w:space="434"/>
        <w:col w:w="46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nd: 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06" w:leader="none"/>
        <w:tab w:val="right" w:pos="9072" w:leader="none"/>
      </w:tabs>
      <w:rPr/>
    </w:pPr>
    <w:r>
      <w:rPr>
        <w:sz w:val="22"/>
        <w:szCs w:val="22"/>
      </w:rPr>
      <w:drawing>
        <wp:inline distT="0" distB="0" distL="0" distR="0">
          <wp:extent cx="2786380" cy="534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08" r="-40" b="-208"/>
                  <a:stretch>
                    <a:fillRect/>
                  </a:stretch>
                </pic:blipFill>
                <pic:spPr bwMode="auto">
                  <a:xfrm>
                    <a:off x="0" y="0"/>
                    <a:ext cx="278638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AbsatzStandardschriftart">
    <w:name w:val="Absatz-Standardschriftart"/>
    <w:qFormat/>
    <w:rPr/>
  </w:style>
  <w:style w:type="character" w:styleId="Ft">
    <w:name w:val="ft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iwilligenagentur@magistrat.bremerhaven.de" TargetMode="External"/><Relationship Id="rId3" Type="http://schemas.openxmlformats.org/officeDocument/2006/relationships/hyperlink" Target="http://www.freiwilligenagentur.bremerhaven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29:00Z</dcterms:created>
  <dc:creator>Stadtverwaltung</dc:creator>
  <dc:description/>
  <cp:keywords/>
  <dc:language>en-US</dc:language>
  <cp:lastModifiedBy>Kucharczyk, Klaus</cp:lastModifiedBy>
  <cp:lastPrinted>2022-08-01T11:53:00Z</cp:lastPrinted>
  <dcterms:modified xsi:type="dcterms:W3CDTF">2023-11-16T14:32:00Z</dcterms:modified>
  <cp:revision>6</cp:revision>
  <dc:subject/>
  <dc:title>Ältere Menschen</dc:title>
</cp:coreProperties>
</file>